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ERERE PENTRU PRIMIRE ÎN AUDIENȚĂ 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înregistrare Registru evidență cereri audiență__________________ 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ata: ___/___/2022 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ume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nume: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dresa de contact: 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ocalitatea ………………………………………………………………… 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udeţ/sector………………………………………………… 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rada: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……………………… Bl. …………. Scara …… Ap. ………… 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lefon: …………………………………………………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BIECT: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ata                                                                                               Semnătura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5:00Z</dcterms:created>
  <dc:creator>Secretariat</dc:creator>
  <dc:description/>
  <cp:keywords/>
  <dc:language>en-US</dc:language>
  <cp:lastModifiedBy>Secretariat</cp:lastModifiedBy>
  <dcterms:modified xsi:type="dcterms:W3CDTF">2022-03-29T07:35:00Z</dcterms:modified>
  <cp:revision>2</cp:revision>
  <dc:subject/>
  <dc:title/>
</cp:coreProperties>
</file>